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7429500" cy="4800600"/>
                <wp:effectExtent l="39370" t="31750" r="400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80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27pt;width:584.95pt;height:37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0" cy="22860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360pt,28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61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49149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548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086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476.95pt,18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1485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413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0" cy="22860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387pt,2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0" cy="12573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234pt,2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0" cy="1257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0" cy="1257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9pt" to="261pt,2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0" cy="1257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9pt" to="324pt,2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1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0" cy="22860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14pt,2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0" cy="27432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9pt" to="477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8pt" to="557.95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3657600</wp:posOffset>
                </wp:positionV>
                <wp:extent cx="0" cy="14859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8pt" to="558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0" cy="14859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pt" to="414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0" cy="14859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0" cy="1485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61.95pt,28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14859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54pt;width:8.95pt;height:8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2pt;width:8.95pt;height:8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1pt;width:8.95pt;height:8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575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215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1pt;margin-top:-45pt;width:186.7pt;height:24.7pt;mso-wrap-style:none;v-text-anchor:middle" type="_x0000_t136">
            <v:path textpathok="t"/>
            <v:textpath on="t" fitshape="t" string="Your Food Pyramid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1740</wp:posOffset>
                </wp:positionH>
                <wp:positionV relativeFrom="paragraph">
                  <wp:posOffset>342900</wp:posOffset>
                </wp:positionV>
                <wp:extent cx="2057400" cy="685800"/>
                <wp:effectExtent l="9525" t="9525" r="1587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800">
                          <a:off x="0" y="0"/>
                          <a:ext cx="2057400" cy="685800"/>
                        </a:xfrm>
                        <a:custGeom>
                          <a:avLst/>
                          <a:gdLst>
                            <a:gd name="textAreaLeft" fmla="*/ 145800 w 1166400"/>
                            <a:gd name="textAreaRight" fmla="*/ 1020600 w 11664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6.15pt;margin-top:26.95pt;width:161.95pt;height:53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485265</wp:posOffset>
                </wp:positionV>
                <wp:extent cx="3086100" cy="685800"/>
                <wp:effectExtent l="12700" t="8890" r="2222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1800"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6.95pt;width:242.95pt;height:53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2971800" cy="685800"/>
                <wp:effectExtent l="22225" t="7620" r="1206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8pt;width:233.95pt;height:53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514600" cy="942975"/>
                <wp:effectExtent l="14605" t="1016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284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9pt;width:197.95pt;height:7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2171700" cy="914400"/>
                <wp:effectExtent l="8255" t="11430" r="1333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914400"/>
                        </a:xfrm>
                        <a:custGeom>
                          <a:avLst/>
                          <a:gdLst>
                            <a:gd name="textAreaLeft" fmla="*/ 153720 w 1231200"/>
                            <a:gd name="textAreaRight" fmla="*/ 1077480 w 12312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98pt;width:170.95pt;height:71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5257800" cy="114300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upArrowCallout">
                          <a:avLst>
                            <a:gd name="adj1" fmla="val 119994"/>
                            <a:gd name="adj2" fmla="val 115000"/>
                            <a:gd name="adj3" fmla="val 30301"/>
                            <a:gd name="adj4" fmla="val 119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53pt;margin-top:414pt;width:413.95pt;height:89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0" cy="1485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pt" to="360pt,40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52:00Z</dcterms:created>
  <dc:creator>INFORMATION SYSTEMS</dc:creator>
  <dc:description/>
  <dc:language>en-US</dc:language>
  <cp:lastModifiedBy>INFORMATION SYSTEMS</cp:lastModifiedBy>
  <dcterms:modified xsi:type="dcterms:W3CDTF">2003-04-29T16:33:00Z</dcterms:modified>
  <cp:revision>1</cp:revision>
  <dc:subject/>
  <dc:title>Name</dc:title>
</cp:coreProperties>
</file>